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News701 BT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;News701 BT" w:hAnsi="Californian FB;News701 BT" w:cs="Californian FB;News701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;News701 BT" w:hAnsi="Californian FB;News701 BT" w:cs="Californian FB;News701 BT"/>
      <w:b/>
      <w:bCs/>
      <w:shadow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fornian FB;News701 BT" w:hAnsi="Californian FB;News701 BT" w:cs="Californian FB;News701 BT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rFonts w:ascii="Californian FB;News701 BT" w:hAnsi="Californian FB;News701 BT" w:cs="Californian FB;News701 BT"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Californian FB;News701 BT" w:hAnsi="Californian FB;News701 BT" w:cs="Californian FB;News701 BT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5:00Z</dcterms:created>
  <dc:creator>Laura</dc:creator>
  <dc:description/>
  <dc:language>en-US</dc:language>
  <cp:lastModifiedBy>otto</cp:lastModifiedBy>
  <cp:lastPrinted>2009-11-04T15:52:00Z</cp:lastPrinted>
  <dcterms:modified xsi:type="dcterms:W3CDTF">2009-11-17T20:25:00Z</dcterms:modified>
  <cp:revision>2</cp:revision>
  <dc:subject/>
  <dc:title/>
</cp:coreProperties>
</file>