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15"/>
        <w:gridCol w:w="1665"/>
        <w:gridCol w:w="2549"/>
      </w:tblGrid>
      <w:tr>
        <w:trPr/>
        <w:tc>
          <w:tcPr>
            <w:tcW w:w="54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t>„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t xml:space="preserve">Feng Shui Lichtkristalle "    </w:t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40mm; 45mm; 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230" cy="570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0699 10 92 54 66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t xml:space="preserve">Feng Shui Lichtkristalle, Kugelform, gemischte Größen, </w:t>
              <w:br/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/>
                    <w:t>Lichtkristalle aus echtem Bergkristall -</w:t>
                    <w:br/>
                    <w:t xml:space="preserve"> Feng Shui Hilfsmittel und Raumschmuck in einem!</w:t>
                    <w:br/>
                    <w:br/>
                    <w:t xml:space="preserve">Der Bergkristall gilt als Symbol für Reinheit und Klarheit. Er soll uns helfen, zu einer geläuterten und freien Geisteshaltung zu gelangen. Michael Gienger schreibt in seinem Grundsatzwerk </w:t>
                  </w:r>
                  <w:hyperlink r:id="rId4">
                    <w:r>
                      <w:rPr>
                        <w:rStyle w:val="InternetLink"/>
                      </w:rPr>
                      <w:t>"Lexikon der Heilsteine"</w:t>
                    </w:r>
                  </w:hyperlink>
                  <w:r>
                    <w:rPr/>
                    <w:t xml:space="preserve"> hierzu: "Der Bergkristall vermittelt eine klare Wahrnehmung und einen guten Riecher für den richtigen Zeitpunkt und die in einem bestimmten Moment gerde wirklich wichtigen Dinge". Bei der Verwendung des Bergkristalls als </w:t>
                  </w:r>
                  <w:hyperlink r:id="rId5">
                    <w:r>
                      <w:rPr>
                        <w:rStyle w:val="InternetLink"/>
                      </w:rPr>
                      <w:t>Feng Shui Hilfsmitte</w:t>
                    </w:r>
                  </w:hyperlink>
                  <w:r>
                    <w:rPr/>
                    <w:t xml:space="preserve">l soll positives, belebendes Chi'i im Raum verteilt werden. Die Bergkristalle eignen sich daher ideal als Fensterschmuck. </w:t>
                    <w:br/>
                    <w:br/>
                    <w:t xml:space="preserve">  Kugeln in verschieden Größen von 40 bis 45 mm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color w:val="60183D"/>
                <w:sz w:val="27"/>
                <w:szCs w:val="27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4068" w:type="dxa"/>
            <w:tcBorders/>
          </w:tcPr>
          <w:p>
            <w:pPr>
              <w:pStyle w:val="Normal"/>
              <w:ind w:left="0" w:right="-108" w:hanging="0"/>
              <w:rPr>
                <w:rStyle w:val="StrongEmphasis"/>
                <w:rFonts w:ascii="Arial" w:hAnsi="Arial" w:cs="Arial"/>
                <w:color w:val="60183D"/>
                <w:sz w:val="27"/>
                <w:szCs w:val="27"/>
              </w:rPr>
            </w:pPr>
            <w:r>
              <w:rPr>
                <w:rStyle w:val="StrongEmphasis"/>
                <w:rFonts w:eastAsia="Arial" w:cs="Arial" w:ascii="Arial" w:hAnsi="Arial"/>
                <w:color w:val="60183D"/>
                <w:sz w:val="27"/>
                <w:szCs w:val="2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drawing>
                <wp:inline distT="0" distB="0" distL="0" distR="0">
                  <wp:extent cx="2444115" cy="205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60183D"/>
                <w:sz w:val="27"/>
                <w:szCs w:val="27"/>
              </w:rPr>
              <w:t xml:space="preserve">Feng Shui Lichtkristalle, Kugelform, gemischte Größen, </w:t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Größe:35mm  - 45mm Tropfenform dick schlank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INFO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hyperlink" Target="http://www.kristallzentrum.at/buch-edelstein-gr.html" TargetMode="External"/><Relationship Id="rId5" Type="http://schemas.openxmlformats.org/officeDocument/2006/relationships/hyperlink" Target="http://www.kristallzentrum.at/feng_shui-kristalle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ristallzentrum.at/feng_shui-kristalle-gr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7:00Z</dcterms:created>
  <dc:creator>Otto Winkelhofer</dc:creator>
  <dc:description/>
  <dc:language>en-US</dc:language>
  <cp:lastModifiedBy>Otto Winkelhofer</cp:lastModifiedBy>
  <cp:lastPrinted>2011-02-23T13:24:00Z</cp:lastPrinted>
  <dcterms:modified xsi:type="dcterms:W3CDTF">2014-05-19T20:48:00Z</dcterms:modified>
  <cp:revision>5</cp:revision>
  <dc:subject/>
  <dc:title>"Das Engelskreuz"</dc:title>
</cp:coreProperties>
</file>