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wmf" ContentType="image/x-wmf"/>
  <Override PartName="/word/media/image12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Auswahl der Produkte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5214"/>
        <w:gridCol w:w="719"/>
        <w:gridCol w:w="539"/>
        <w:gridCol w:w="750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ellnr.</w:t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 xml:space="preserve">Buch-Neuner-Johannes 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90500" cy="1047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344" r="-189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Cs/>
                  <w:sz w:val="16"/>
                  <w:szCs w:val="16"/>
                </w:rPr>
                <w:t xml:space="preserve"> </w:t>
              </w:r>
            </w:hyperlink>
            <w:r>
              <w:rPr>
                <w:b/>
                <w:bCs/>
              </w:rPr>
              <w:t xml:space="preserve">    Produktbezeichnung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g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is €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imarutti Verlag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Mag Martin Limarutti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Schröttergasse 8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010 Graz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316 318 96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office@limarutti-verlag.at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erner Neuner</w:t>
              <w:br/>
              <w:t>9783 902 280 312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Der Martixcod und die Bewußtseinsformel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bCs/>
                <w:color w:val="0000FF"/>
                <w:sz w:val="20"/>
                <w:szCs w:val="20"/>
              </w:rPr>
              <w:t>Werner Neuner</w:t>
            </w:r>
            <w:bookmarkEnd w:id="0"/>
            <w:bookmarkEnd w:id="1"/>
            <w:r>
              <w:rPr>
                <w:bCs/>
                <w:color w:val="0000FF"/>
                <w:sz w:val="20"/>
                <w:szCs w:val="20"/>
              </w:rPr>
              <w:br/>
              <w:t>9783 902 280 06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Kordulah Kosmische Mandalas Archetypische Bilder Hardcov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8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Werner Neuner </w:t>
              <w:br/>
              <w:t>9783 902 280 08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Kordulah Kristall Mandalas 19 Mandalas mit Booklet 13x13cm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9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Werner Neuner </w:t>
              <w:br/>
              <w:t>9783 902 280 30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Die Matrix des Bewusstseins  Set 8 Matrixbildkart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9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Werner Neuner </w:t>
              <w:br/>
              <w:t>9783 902 280 35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us Sternenstaub geboren CD</w:t>
              <w:br/>
              <w:t xml:space="preserve">nach Buch Matrix des Bewusstseins 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C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07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8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Werner Neuner </w:t>
              <w:br/>
              <w:t>9783 902 280 34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Vernetztes Bewusstsein Mandalas Matrixbilder Meditationsmapp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39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Werner Neuner </w:t>
              <w:br/>
              <w:t>9783 902 280 33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Vernetztes Bewusstsein CD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C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3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8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22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ntares Buch Freie Energieen und Symbolkräft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5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ntares Das Kosmische Orakel 79 Orakelkarten mir Bookle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4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1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arimar Buch Symbolkräfte vom Sirius 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4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arimar Energiekarten 56 Orakelkarten mit Bookle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08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Ingmar Buch Symbolkräfte von Aldebara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olfgang Becvar</w:t>
              <w:br/>
              <w:t>9783 902 280 03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Ingmar   Orakelkarten 64 Orakelkarten mit Booklet  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Karte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2,9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Helmut Ranalter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 950 1886 0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emuria Mandalas das Buch Aufbruch in ein neues Zeitalt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8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Helmut Ranalter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 950 1886 1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emuria Mandalas Kartenset 34 Mandalakart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1,6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783 902 280 29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Neutralisierung Handy Elektrosmog 6 Kleber Broschür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lebe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Kinslow</w:t>
              <w:br/>
              <w:t>9783867310390 Februar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</w:rPr>
                <w:t>Quantenheilung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Erschienen bei Mor VAK Verlags Gmb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83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Kinslow</w:t>
              <w:br/>
              <w:t>9783867310581 Feb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</w:rPr>
                <w:t>Quantenheilung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rleben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Erschienen bei Mor VAK Verlags Gmb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7,5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ipton Bruce 978393686288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Intelligente Zellen Buch  </w:t>
              <w:br/>
              <w:t>Verlag KOHA Sonntag  DVD 2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,40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Ulrile Vinmann </w:t>
            </w:r>
            <w:r>
              <w:rPr>
                <w:color w:val="000000"/>
                <w:sz w:val="20"/>
                <w:szCs w:val="20"/>
              </w:rPr>
              <w:t>978389427480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ärz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Das Zellgedächtnis  </w:t>
            </w:r>
            <w:r>
              <w:rPr>
                <w:sz w:val="20"/>
                <w:szCs w:val="20"/>
              </w:rPr>
              <w:t xml:space="preserve">Wie man durch Neu-Programmierung der Zellen frei und gesund wird </w:t>
            </w:r>
            <w:r>
              <w:rPr>
                <w:sz w:val="20"/>
                <w:szCs w:val="20"/>
                <w:highlight w:val="yellow"/>
              </w:rPr>
              <w:t>Aquamarin- Verla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highlight w:val="yellow"/>
              </w:rPr>
              <w:t>MOHR MORAWA BUSSMAN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Zell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hard Bartlett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Matrix Energetiks 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Heute Wunder - morgen Wirklichkeit!  Verlag VAK Morawa Bussmann  MARTI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49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FF"/>
                <w:sz w:val="20"/>
                <w:szCs w:val="20"/>
              </w:rPr>
            </w:pPr>
            <w:r>
              <w:rPr>
                <w:bCs/>
                <w:vanish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hard Bartlett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Die Physik der Wunder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Heute Wunder - morgen Wirklichkeit!  Verlag VAK Morawa Bussmann  MARTI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54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Eva Maria Mora 9783778773710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ugust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2009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Aktivierung der Göttlichen Kraft  Lichtv olle Hilfe für den Übergang in die neue Zeit  Ludwig Verlag Hai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325" cy="320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,5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8-3981333503</w:t>
              <w:br/>
              <w:t>Nov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Bergwanderung mit den 2 heiligen MAYA Archetypen: Mit eigenen Worten zu den MAYA Prophezeiungen 20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9047</w:t>
              <w:br/>
              <w:t>Okt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loha -Kalender 2011: Mit Liebe und lichtvollen Impulsen durch das Jahr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8-3897672390</w:t>
              <w:br/>
              <w:t>Okt 200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as Engel dir sagen: Botschaften der Engelkarten????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8-3897671546</w:t>
              <w:br/>
              <w:t>Okt 200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bookmarkStart w:id="2" w:name="OLE_LINK1"/>
            <w:r>
              <w:rPr>
                <w:b w:val="false"/>
                <w:bCs w:val="false"/>
                <w:color w:val="000000"/>
                <w:sz w:val="20"/>
                <w:szCs w:val="20"/>
              </w:rPr>
              <w:t>Rituelle und Magische Gegenstände: Beschreibungen und Lexikon von A – Z</w:t>
            </w:r>
            <w:bookmarkEnd w:id="2"/>
            <w:r>
              <w:rPr>
                <w:b w:val="false"/>
                <w:bCs w:val="false"/>
                <w:color w:val="000000"/>
                <w:sz w:val="20"/>
                <w:szCs w:val="20"/>
              </w:rPr>
              <w:t>????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ne Ruland </w:t>
              <w:br/>
              <w:t xml:space="preserve"> 978-3939972075</w:t>
              <w:br/>
              <w:t>Maerz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 Bauch unserer Mutter Erde: Schwitzritual - Reinigungszeremonie - Neugeburt - Praxisbu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Verlag:</w:t>
            </w:r>
            <w:r>
              <w:rPr>
                <w:b w:val="false"/>
                <w:sz w:val="20"/>
                <w:szCs w:val="20"/>
              </w:rPr>
              <w:t xml:space="preserve"> Veth Dr. Franz Hai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2,2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9405</w:t>
              <w:br/>
              <w:t>Okt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loha Karten - Kraft schöpfen aus der Quelle des Hawaiianischen Schamanismus 48 Karten &amp; Bookle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9290</w:t>
              <w:br/>
              <w:t>Okt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vents- und Weihnachtsrituale - Warten auf das Licht des neuen Morgens noch nicht erschien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6978</w:t>
              <w:br/>
              <w:t>Okt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Feen, Elfen, Gnome - Das Buch der Naturgeister noch nicht erschien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6428</w:t>
              <w:br/>
              <w:t>Mai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s Große Buch der Legemethoden: 130 neue Legemethoden anwendbar für Kartendecks aller Ar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6015</w:t>
              <w:br/>
              <w:t>Sept 2008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Von Amulett bis Zauberspiegel: Praktische Helfer für die Weiße Magie hö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3830</w:t>
              <w:br/>
              <w:t>Okt 2008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t Engeln reisen: Ein Reiseführer für Herz und Seel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0815</w:t>
              <w:br/>
              <w:t>April 200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s große Buch der Engel: Namen, Geschichte(n) und Ritual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0754 April 200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ie Gegenwart der Meister: 56 Karten &amp; Begleitbu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083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0716</w:t>
              <w:br/>
              <w:t>Nov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ie lichte Kraft der Engel - 56 Karten &amp; Begleitbu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3690" cy="4305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0761</w:t>
              <w:br/>
              <w:t>Okt 200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 Reich der Naturgeister: 56 Karten &amp; Begleitbu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3014</w:t>
              <w:br/>
              <w:t>Okt 200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Engel-Kraftsüppch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11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3243 Okt 2007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Elfenkraft-Kochbuch: Kochen im Einklang mit der Natu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46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2406 Mai 200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raum und Wirklichkeit: Träume als Boten der Seele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1485</w:t>
              <w:br/>
              <w:t>April 200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rafttiere begleiten Dein Leben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24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2413 Okt 200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s Krafttier-Orakel: Ein liebevoller Begleiter im Alltag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65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242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ierbotschaften: Das Helfertier-Orakel</w:t>
            </w:r>
            <w:r>
              <w:rPr>
                <w:b w:val="false"/>
                <w:sz w:val="20"/>
                <w:szCs w:val="20"/>
              </w:rPr>
              <w:t xml:space="preserve"> 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3690" cy="4025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Jeanne Ruland 978-3897678361 Okt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aft-Tiere: Krafttiere und Helfertiere - Weitere Begleiter für dein Leben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anne Ruland ISBN-</w:t>
            </w:r>
            <w:r>
              <w:rPr>
                <w:sz w:val="20"/>
                <w:szCs w:val="20"/>
              </w:rPr>
              <w:t xml:space="preserve"> 978-3897678651</w:t>
              <w:br/>
              <w:t>Nov 200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s Geheimnis der Rauhnächte: Ein Wegweiser durch die zwölf heiligen Nächte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anne Ruland ISBN-</w:t>
            </w:r>
            <w:r>
              <w:rPr>
                <w:sz w:val="20"/>
                <w:szCs w:val="20"/>
              </w:rPr>
              <w:t xml:space="preserve"> 978-3897678736</w:t>
              <w:br/>
              <w:t>Mai 201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merwährender Jahreskreis-Kalender - Ein spiritueller Jahresbegleiter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anne Ruland </w:t>
              <w:br/>
            </w:r>
            <w:r>
              <w:rPr>
                <w:sz w:val="20"/>
                <w:szCs w:val="20"/>
              </w:rPr>
              <w:t xml:space="preserve"> 978-3897678750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ie Heilige Geometrie der platonischen Körper: Die kosmischen Formen der fünf Elemente und ihre praktische Anwendung im Leben</w:t>
            </w:r>
            <w:r>
              <w:rPr>
                <w:b w:val="false"/>
                <w:sz w:val="20"/>
                <w:szCs w:val="20"/>
              </w:rPr>
              <w:t xml:space="preserve"> Schirner-Hölle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Aut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292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8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942696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ylinepipe1">
    <w:name w:val="bylinepipe1"/>
    <w:basedOn w:val="AbsatzStandardschriftar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kristallzentrum.at/nahrung-take-me-bestellung.html" TargetMode="External"/><Relationship Id="rId4" Type="http://schemas.openxmlformats.org/officeDocument/2006/relationships/hyperlink" Target="http://kristallzentrum.at/buch-neuner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@limarutti-verlag.a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thalia.at/shop/at_tha_buch_startseite/suchartikel/quantenheilung/frank_kinslow/ISBN3-86731-039-4/ID16428324.html?jumpId=6419285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7.jpeg"/><Relationship Id="rId31" Type="http://schemas.openxmlformats.org/officeDocument/2006/relationships/hyperlink" Target="http://www.thalia.at/shop/at_tha_buch_startseite/suchartikel/quantenheilung/frank_kinslow/ISBN3-86731-039-4/ID16428324.html?jumpId=6419285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8.jpeg"/><Relationship Id="rId34" Type="http://schemas.openxmlformats.org/officeDocument/2006/relationships/image" Target="media/image1.png"/><Relationship Id="rId35" Type="http://schemas.openxmlformats.org/officeDocument/2006/relationships/image" Target="media/image9.jpe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image" Target="media/image11.jpeg"/><Relationship Id="rId40" Type="http://schemas.openxmlformats.org/officeDocument/2006/relationships/image" Target="media/image1.png"/><Relationship Id="rId41" Type="http://schemas.openxmlformats.org/officeDocument/2006/relationships/image" Target="media/image12.jpeg"/><Relationship Id="rId42" Type="http://schemas.openxmlformats.org/officeDocument/2006/relationships/image" Target="media/image1.pn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.png"/><Relationship Id="rId49" Type="http://schemas.openxmlformats.org/officeDocument/2006/relationships/image" Target="media/image18.jpeg"/><Relationship Id="rId50" Type="http://schemas.openxmlformats.org/officeDocument/2006/relationships/image" Target="media/image1.png"/><Relationship Id="rId51" Type="http://schemas.openxmlformats.org/officeDocument/2006/relationships/image" Target="media/image19.jpeg"/><Relationship Id="rId52" Type="http://schemas.openxmlformats.org/officeDocument/2006/relationships/image" Target="media/image1.png"/><Relationship Id="rId53" Type="http://schemas.openxmlformats.org/officeDocument/2006/relationships/image" Target="media/image20.jpeg"/><Relationship Id="rId54" Type="http://schemas.openxmlformats.org/officeDocument/2006/relationships/image" Target="media/image1.png"/><Relationship Id="rId55" Type="http://schemas.openxmlformats.org/officeDocument/2006/relationships/image" Target="media/image21.jpeg"/><Relationship Id="rId56" Type="http://schemas.openxmlformats.org/officeDocument/2006/relationships/image" Target="media/image1.png"/><Relationship Id="rId57" Type="http://schemas.openxmlformats.org/officeDocument/2006/relationships/image" Target="media/image22.jpeg"/><Relationship Id="rId58" Type="http://schemas.openxmlformats.org/officeDocument/2006/relationships/image" Target="media/image1.png"/><Relationship Id="rId59" Type="http://schemas.openxmlformats.org/officeDocument/2006/relationships/image" Target="media/image23.jpeg"/><Relationship Id="rId60" Type="http://schemas.openxmlformats.org/officeDocument/2006/relationships/image" Target="media/image1.png"/><Relationship Id="rId61" Type="http://schemas.openxmlformats.org/officeDocument/2006/relationships/image" Target="media/image24.jpeg"/><Relationship Id="rId62" Type="http://schemas.openxmlformats.org/officeDocument/2006/relationships/image" Target="media/image1.png"/><Relationship Id="rId63" Type="http://schemas.openxmlformats.org/officeDocument/2006/relationships/image" Target="media/image25.jpeg"/><Relationship Id="rId64" Type="http://schemas.openxmlformats.org/officeDocument/2006/relationships/image" Target="media/image1.png"/><Relationship Id="rId65" Type="http://schemas.openxmlformats.org/officeDocument/2006/relationships/image" Target="media/image26.jpeg"/><Relationship Id="rId66" Type="http://schemas.openxmlformats.org/officeDocument/2006/relationships/image" Target="media/image1.png"/><Relationship Id="rId67" Type="http://schemas.openxmlformats.org/officeDocument/2006/relationships/image" Target="media/image27.jpeg"/><Relationship Id="rId68" Type="http://schemas.openxmlformats.org/officeDocument/2006/relationships/image" Target="media/image1.png"/><Relationship Id="rId69" Type="http://schemas.openxmlformats.org/officeDocument/2006/relationships/image" Target="media/image28.jpeg"/><Relationship Id="rId70" Type="http://schemas.openxmlformats.org/officeDocument/2006/relationships/image" Target="media/image1.png"/><Relationship Id="rId71" Type="http://schemas.openxmlformats.org/officeDocument/2006/relationships/image" Target="media/image29.jpeg"/><Relationship Id="rId72" Type="http://schemas.openxmlformats.org/officeDocument/2006/relationships/image" Target="media/image1.png"/><Relationship Id="rId73" Type="http://schemas.openxmlformats.org/officeDocument/2006/relationships/image" Target="media/image30.jpeg"/><Relationship Id="rId74" Type="http://schemas.openxmlformats.org/officeDocument/2006/relationships/image" Target="media/image1.png"/><Relationship Id="rId75" Type="http://schemas.openxmlformats.org/officeDocument/2006/relationships/image" Target="media/image31.jpeg"/><Relationship Id="rId76" Type="http://schemas.openxmlformats.org/officeDocument/2006/relationships/image" Target="media/image1.png"/><Relationship Id="rId77" Type="http://schemas.openxmlformats.org/officeDocument/2006/relationships/image" Target="media/image32.jpeg"/><Relationship Id="rId78" Type="http://schemas.openxmlformats.org/officeDocument/2006/relationships/image" Target="media/image1.png"/><Relationship Id="rId79" Type="http://schemas.openxmlformats.org/officeDocument/2006/relationships/image" Target="media/image33.jpeg"/><Relationship Id="rId80" Type="http://schemas.openxmlformats.org/officeDocument/2006/relationships/image" Target="media/image1.png"/><Relationship Id="rId81" Type="http://schemas.openxmlformats.org/officeDocument/2006/relationships/image" Target="media/image34.jpeg"/><Relationship Id="rId82" Type="http://schemas.openxmlformats.org/officeDocument/2006/relationships/image" Target="media/image1.png"/><Relationship Id="rId83" Type="http://schemas.openxmlformats.org/officeDocument/2006/relationships/image" Target="media/image35.jpe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6.wmf"/><Relationship Id="rId3" Type="http://schemas.openxmlformats.org/officeDocument/2006/relationships/hyperlink" Target="http://www.kristallzentrum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0:00Z</dcterms:created>
  <dc:creator>Otto Winkelhofer</dc:creator>
  <dc:description/>
  <cp:keywords/>
  <dc:language>en-US</dc:language>
  <cp:lastModifiedBy>Otto Winkelhofer</cp:lastModifiedBy>
  <dcterms:modified xsi:type="dcterms:W3CDTF">2010-08-10T22:50:00Z</dcterms:modified>
  <cp:revision>4</cp:revision>
  <dc:subject/>
  <dc:title>Auswahl der Produkte:</dc:title>
</cp:coreProperties>
</file>